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auto" w:line="208"/>
        <w:ind w:right="-340" w:hanging="0"/>
        <w:rPr>
          <w:rFonts w:eastAsia="方正小标宋简体"/>
          <w:bCs/>
          <w:color w:val="FF0000"/>
          <w:w w:val="90"/>
          <w:sz w:val="80"/>
          <w:szCs w:val="80"/>
        </w:rPr>
      </w:pPr>
      <w:r>
        <w:rPr>
          <w:rFonts w:eastAsia="方正小标宋简体"/>
          <w:bCs/>
          <w:color w:val="FF0000"/>
          <w:w w:val="90"/>
          <w:sz w:val="80"/>
          <w:szCs w:val="80"/>
        </w:rPr>
        <w:t>上海市质量技术监督局</w:t>
      </w:r>
      <w:bookmarkStart w:id="0" w:name="bangongshi"/>
      <w:bookmarkEnd w:id="0"/>
      <w:r>
        <w:rPr>
          <w:rFonts w:eastAsia="方正小标宋简体"/>
          <w:bCs/>
          <w:color w:val="FF0000"/>
          <w:w w:val="90"/>
          <w:sz w:val="80"/>
          <w:szCs w:val="80"/>
        </w:rPr>
        <w:t>文件</w:t>
      </w:r>
    </w:p>
    <w:p>
      <w:pPr>
        <w:pStyle w:val="Normal"/>
        <w:spacing w:lineRule="auto" w:line="208"/>
        <w:rPr>
          <w:rFonts w:ascii="仿宋" w:hAnsi="仿宋" w:eastAsia="仿宋" w:cs="仿宋"/>
          <w:bCs/>
          <w:color w:val="FF0000"/>
          <w:w w:val="9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w w:val="90"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bookmarkStart w:id="1" w:name="dengjihao"/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沪质技监标〔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〕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388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号</w:t>
      </w:r>
      <w:bookmarkEnd w:id="1"/>
    </w:p>
    <w:p>
      <w:pPr>
        <w:pStyle w:val="Normal"/>
        <w:spacing w:lineRule="auto" w:line="208"/>
        <w:rPr>
          <w:rFonts w:ascii="方正小标宋简体" w:hAnsi="方正小标宋简体" w:eastAsia="方正小标宋简体" w:cs="楷体"/>
          <w:bCs/>
          <w:w w:val="90"/>
          <w:sz w:val="32"/>
          <w:szCs w:val="32"/>
          <w:lang w:val="en-US" w:eastAsia="en-US"/>
        </w:rPr>
      </w:pPr>
      <w:r>
        <w:rPr>
          <w:rFonts w:eastAsia="方正小标宋简体" w:cs="楷体" w:ascii="方正小标宋简体" w:hAnsi="方正小标宋简体"/>
          <w:bCs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rFonts w:ascii="方正小标宋简体" w:hAnsi="方正小标宋简体" w:eastAsia="方正小标宋简体"/>
          <w:bCs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Cs/>
          <w:w w:val="90"/>
          <w:sz w:val="32"/>
          <w:szCs w:val="32"/>
        </w:rPr>
      </w:r>
      <w:bookmarkStart w:id="2" w:name="biaoti"/>
      <w:bookmarkStart w:id="3" w:name="biaoti"/>
    </w:p>
    <w:p>
      <w:pPr>
        <w:pStyle w:val="Normal"/>
        <w:snapToGrid w:val="false"/>
        <w:spacing w:lineRule="atLeast" w:line="600"/>
        <w:jc w:val="center"/>
        <w:rPr>
          <w:rFonts w:eastAsia="方正小标宋简体"/>
          <w:bCs/>
          <w:w w:val="90"/>
          <w:sz w:val="44"/>
          <w:szCs w:val="44"/>
        </w:rPr>
      </w:pPr>
      <w:r>
        <w:rPr>
          <w:rFonts w:eastAsia="方正小标宋简体"/>
          <w:bCs/>
          <w:w w:val="90"/>
          <w:sz w:val="44"/>
          <w:szCs w:val="44"/>
        </w:rPr>
        <w:t>上海市质量技术监督局关于下达</w:t>
      </w:r>
      <w:r>
        <w:rPr>
          <w:rFonts w:eastAsia="方正小标宋简体"/>
          <w:bCs/>
          <w:w w:val="90"/>
          <w:sz w:val="44"/>
          <w:szCs w:val="44"/>
        </w:rPr>
        <w:t>2018</w:t>
      </w:r>
      <w:r>
        <w:rPr>
          <w:rFonts w:eastAsia="方正小标宋简体"/>
          <w:bCs/>
          <w:w w:val="90"/>
          <w:sz w:val="44"/>
          <w:szCs w:val="44"/>
        </w:rPr>
        <w:t>年第二批上海市标准化试点项目的通知</w:t>
      </w:r>
      <w:bookmarkEnd w:id="3"/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/>
          <w:kern w:val="0"/>
          <w:sz w:val="32"/>
          <w:szCs w:val="32"/>
        </w:rPr>
        <w:t>市标准化工作联席会议</w:t>
      </w:r>
      <w:r>
        <w:rPr>
          <w:rFonts w:eastAsia="仿宋_GB2312"/>
          <w:kern w:val="0"/>
          <w:sz w:val="32"/>
          <w:szCs w:val="32"/>
        </w:rPr>
        <w:t>相</w:t>
      </w:r>
      <w:r>
        <w:rPr>
          <w:rFonts w:eastAsia="仿宋_GB2312"/>
          <w:kern w:val="0"/>
          <w:sz w:val="32"/>
          <w:szCs w:val="32"/>
        </w:rPr>
        <w:t>关成员单位、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区市场监督管理局</w:t>
      </w:r>
      <w:r>
        <w:rPr>
          <w:rFonts w:eastAsia="仿宋_GB2312"/>
          <w:kern w:val="0"/>
          <w:sz w:val="32"/>
          <w:szCs w:val="32"/>
        </w:rPr>
        <w:t>（质量发展局）</w:t>
      </w:r>
      <w:r>
        <w:rPr>
          <w:rFonts w:eastAsia="仿宋_GB2312"/>
          <w:kern w:val="0"/>
          <w:sz w:val="32"/>
          <w:szCs w:val="32"/>
        </w:rPr>
        <w:t>、各试点</w:t>
      </w:r>
      <w:r>
        <w:rPr>
          <w:rFonts w:eastAsia="仿宋_GB2312"/>
          <w:kern w:val="0"/>
          <w:sz w:val="32"/>
          <w:szCs w:val="32"/>
        </w:rPr>
        <w:t>项目承担</w:t>
      </w:r>
      <w:r>
        <w:rPr>
          <w:rFonts w:eastAsia="仿宋_GB2312"/>
          <w:kern w:val="0"/>
          <w:sz w:val="32"/>
          <w:szCs w:val="32"/>
        </w:rPr>
        <w:t>单位：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标准化在服务上海“四大品牌”建设和“五个中心”建设的作用，我局开展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批上海市标准化试点项目申报工作。在各单位自主申报、有关行业主管部门、区市场监督管理局初审推荐的基础上，经评议审核，确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批上海市标准化试点项目共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（详见附件）。现将项目计划下达给你们，有关事宜通知如下：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项目计划执行时间原则上为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，自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，至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止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各项目承担单位应于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前，根据标准化试点工作要求和本项目具体情况，登陆市质量技监局官网（首页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办事中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在线办理）填报《上海市标准化试点项目计划任务书》，纸质（一式三份）报送市质量技监局。项目执行期间应严格按照计划任务书要求组织实施，并在试点期满前一个月开展自查，自查合格后向项目保证单位提出验收申请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各项目保证单位应做好综合协调和指导督促工作，确保项目顺利实施。项目实施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后应组织开展中期检查或评估，并将中期工作开展情况及时报市质量技监局。试点期满，应及时组织项目验收评估工作。验收将按国家和本市相关评估要求进行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市质量技监局将会同有关部门组织开展培训、交流、检查等工作，加强指导和服务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相关表格可在市质量技监局</w:t>
      </w:r>
      <w:r>
        <w:rPr>
          <w:rFonts w:eastAsia="仿宋_GB2312"/>
          <w:sz w:val="32"/>
          <w:szCs w:val="32"/>
        </w:rPr>
        <w:t>官方网站</w:t>
      </w:r>
      <w:r>
        <w:rPr>
          <w:rFonts w:eastAsia="仿宋_GB2312"/>
          <w:sz w:val="32"/>
          <w:szCs w:val="32"/>
        </w:rPr>
        <w:t>下载。试点项目实施中出现的有关情况和问题，请及时向市质量技监局反馈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600" w:before="0" w:after="0"/>
        <w:ind w:firstLine="63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王晓铭，</w:t>
      </w:r>
      <w:r>
        <w:rPr>
          <w:rFonts w:eastAsia="仿宋_GB2312" w:cs="仿宋" w:ascii="仿宋_GB2312" w:hAnsi="仿宋_GB2312"/>
          <w:sz w:val="32"/>
          <w:szCs w:val="32"/>
        </w:rPr>
        <w:t>54263265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xmwang@shzj.gov.cn</w:t>
      </w:r>
      <w:r>
        <w:rPr>
          <w:rFonts w:ascii="仿宋_GB2312" w:hAnsi="仿宋_GB2312" w:cs="仿宋" w:eastAsia="仿宋_GB2312"/>
          <w:sz w:val="32"/>
          <w:szCs w:val="32"/>
        </w:rPr>
        <w:t>；刘文涛，</w:t>
      </w:r>
      <w:r>
        <w:rPr>
          <w:rFonts w:eastAsia="仿宋_GB2312" w:cs="仿宋" w:ascii="仿宋_GB2312" w:hAnsi="仿宋_GB2312"/>
          <w:sz w:val="32"/>
          <w:szCs w:val="32"/>
        </w:rPr>
        <w:t>54261947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tliu@shzj.gov.cn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地址：宜山路</w:t>
      </w:r>
      <w:r>
        <w:rPr>
          <w:rFonts w:eastAsia="仿宋_GB2312" w:ascii="仿宋_GB2312" w:hAnsi="仿宋_GB2312"/>
          <w:kern w:val="0"/>
          <w:sz w:val="32"/>
          <w:szCs w:val="32"/>
        </w:rPr>
        <w:t>728</w:t>
      </w:r>
      <w:r>
        <w:rPr>
          <w:rFonts w:ascii="仿宋_GB2312" w:hAnsi="仿宋_GB2312" w:eastAsia="仿宋_GB2312"/>
          <w:kern w:val="0"/>
          <w:sz w:val="32"/>
          <w:szCs w:val="32"/>
        </w:rPr>
        <w:t>号   邮政编码：</w:t>
      </w:r>
      <w:r>
        <w:rPr>
          <w:rFonts w:eastAsia="仿宋_GB2312" w:ascii="仿宋_GB2312" w:hAnsi="仿宋_GB2312"/>
          <w:kern w:val="0"/>
          <w:sz w:val="32"/>
          <w:szCs w:val="32"/>
        </w:rPr>
        <w:t>200233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1844" w:hanging="120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第二批上海市标准化试点项目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上海市质量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11040</wp:posOffset>
            </wp:positionH>
            <wp:positionV relativeFrom="page">
              <wp:posOffset>1348740</wp:posOffset>
            </wp:positionV>
            <wp:extent cx="1511935" cy="1511935"/>
            <wp:effectExtent l="0" t="0" r="0" b="0"/>
            <wp:wrapNone/>
            <wp:docPr id="3" name="KG_5B7E5FD9$01$43$0002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B7E5FD9$01$43$0002$N$000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技术监督局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20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公开发布）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8</w:t>
      </w:r>
      <w:r>
        <w:rPr/>
        <w:t>年第二批上海市标准化试点项目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17"/>
        <w:gridCol w:w="3685"/>
        <w:gridCol w:w="2835"/>
        <w:gridCol w:w="1559"/>
        <w:gridCol w:w="993"/>
      </w:tblGrid>
      <w:tr>
        <w:trPr>
          <w:tblHeader w:val="true"/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试点项目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保证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江路特色商业街服务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吴江路休闲街管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静安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3-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钢铁电商平台服务团体标准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浦东新区电子商务行业协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商务委员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3-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浦“两街”商业零售服务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黄浦区商务委员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浦区商业企业联合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商务委员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浦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3-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银行卡支付服务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中国银联股份有限公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金融服务办公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3-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检测服务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普研（上海）标准技术服务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3-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楼宇招商和企业服务精细化管理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闵行区莘庄镇人民政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莘庄企业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4-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宁疗护服务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普陀区长征镇社区卫生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卫生和计划生育委员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普陀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4-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废弃物综合处置精细化管理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环境物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普陀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4-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区综合为老服务中心标准化试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长宁区老龄事业发展中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宁区市场监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4-0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失智失能老人照护标准化试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浦东新区社会福利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浦东新区老年特护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4-0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购物”市场信用环境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商务委员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企业竞争力研究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商务委员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4-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供血服务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血液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卫生和计划生育委员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宁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4-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前急救救护服务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上海市医疗急救中心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卫生和计划生育委员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4-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能工厂通用技术要求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工业自动化仪表研究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料搬运机器人技术应用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微电子装备（集团）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量子保密通信技术行业应用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国盾量子信息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能电化学仪器制造体系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仪电科学仪器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嘉定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半导体封装测试智能制造装备技术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赢朔电子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浦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半导体、光纤、光伏产业用高纯高精度关键石英器件技术标准化试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强华实业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山区市场监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仪表功能安全性提升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辰竹仪表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能出行拉杆箱研发设计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润米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底儿童健康机能鞋技术标准化试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祥同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孔钻机床制造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宁远精密机械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向智能网联汽车的在线升级系统技术规范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普华基础软件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慧城市应急安全（大消防）物联网智能化系统团体标准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消防工程设备行业协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静安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软件数字化热轧工厂团体标准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软件行业协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妆品配方研发全过程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东晟源日化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电网技术应用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电动工具研究所（集团）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2-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丰乐村垃圾分类化处理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崇明区横沙乡丰乐村村民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崇明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5-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装修垃圾处置利用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浦东新区兴盛路基材料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5-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变频调速用干式整流变压器技术标准化试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变变压器（上海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5-1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慧化环卫吸尘车制造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神舟汽车节能环保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5-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丽家园建设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浦东新区新场镇人民政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笋丰农业投资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5-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用农产品配送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田野农副产品配送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商务委员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1-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南民俗文化乡村农家乐标准化试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荷塘月色农作物种植专业合作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浦区市场监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1-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园艺宿根花卉容器苗繁育养护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上房园艺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绿化和市容管理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1-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色水果种植及采摘服务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汇蓝农业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1-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山鮰鱼地理标志保护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宝山区水产技术推广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山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1-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色蔬菜种植技术推广服务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晟棚种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山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1-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机覆盖物应用标准化试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绿地环境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虹口区市场监管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18-01-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</w:t>
            </w:r>
          </w:p>
        </w:tc>
      </w:tr>
    </w:tbl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2041" w:gutter="0" w:header="851" w:top="1418" w:footer="992" w:bottom="1418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08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auto" w:line="208"/>
        <w:ind w:firstLine="280"/>
        <w:rPr/>
      </w:pPr>
      <w:bookmarkStart w:id="4" w:name="zuzhi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6737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6.2pt,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673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6.2pt,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上海市质量技术监督局办公室　</w:t>
      </w:r>
      <w:bookmarkEnd w:id="4"/>
      <w:r>
        <w:rPr>
          <w:rFonts w:ascii="仿宋_GB2312" w:hAnsi="仿宋_GB2312" w:cs="仿宋" w:eastAsia="仿宋_GB2312"/>
          <w:sz w:val="28"/>
          <w:szCs w:val="28"/>
        </w:rPr>
        <w:t xml:space="preserve">            </w:t>
      </w:r>
      <w:bookmarkStart w:id="5" w:name="yinfariqi"/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bookmarkEnd w:id="5"/>
      <w:r>
        <w:rPr>
          <w:rFonts w:ascii="仿宋_GB2312" w:hAnsi="仿宋_GB2312" w:cs="仿宋" w:eastAsia="仿宋_GB2312"/>
          <w:sz w:val="28"/>
          <w:szCs w:val="28"/>
        </w:rPr>
        <w:t>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418" w:gutter="0" w:header="851" w:top="2041" w:footer="992" w:bottom="1985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6935</wp:posOffset>
              </wp:positionH>
              <wp:positionV relativeFrom="paragraph">
                <wp:posOffset>-1121410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88.3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ragraph">
                <wp:posOffset>-1121410</wp:posOffset>
              </wp:positionV>
              <wp:extent cx="5746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88.3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ragraph">
                <wp:posOffset>68897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54.2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liu@shzj.gov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7:00Z</dcterms:created>
  <dc:creator>阎丽</dc:creator>
  <dc:description/>
  <dc:language>en-US</dc:language>
  <cp:lastModifiedBy>陶玲萍</cp:lastModifiedBy>
  <dcterms:modified xsi:type="dcterms:W3CDTF">2018-08-2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